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omune di Baren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Ufficio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Via Vitt. Emanuele n. 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28010 Barengo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stanza di rimborso I.M.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_________________________________________ prov. (______) il __________________</w:t>
      </w:r>
    </w:p>
    <w:p>
      <w:pPr>
        <w:pStyle w:val="Normal"/>
        <w:spacing w:lineRule="auto" w:line="360"/>
        <w:rPr/>
      </w:pPr>
      <w:r>
        <w:rPr/>
        <w:t>codice fiscale/ partita IVA 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 prov. (______) cap 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____________ n° ____________</w:t>
      </w:r>
    </w:p>
    <w:p>
      <w:pPr>
        <w:pStyle w:val="Normal"/>
        <w:spacing w:lineRule="auto" w:line="360"/>
        <w:rPr/>
      </w:pPr>
      <w:r>
        <w:rPr/>
        <w:t>tel / cell ______________________________ mail: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 qualità di (barrare le caselle corrispondente):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proprietario o usufruttuario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erede di ________________________________________ cod. fiscale _____________________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Rappresentante legale della Ditta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artita iva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rimborso dell'I.M.U. versata al Comune di Barengo per l'anno/i: _____________________</w:t>
      </w:r>
    </w:p>
    <w:p>
      <w:pPr>
        <w:pStyle w:val="Normal"/>
        <w:rPr/>
      </w:pPr>
      <w:r>
        <w:rPr/>
        <w:t>per l'importo di € 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 (barrare le caselle corrispondente)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errore di calcolo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variazione rendita catastale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altro (specificare)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consapevole delle sanzioni previste dall'art. 78 del Testo Unico D.P.R. 28/12/2000 n. 445, e della decadenza dei benefici prevista dall'art. 75 del medesimo testo unico in caso di dichiarazioni false o me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BRICATI (Unità immobiliari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945"/>
        <w:gridCol w:w="1095"/>
        <w:gridCol w:w="1170"/>
        <w:gridCol w:w="1020"/>
        <w:gridCol w:w="1020"/>
        <w:gridCol w:w="2463"/>
        <w:gridCol w:w="1213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glio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ppa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baltern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tegori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e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ndita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% possess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NI AGRICOLI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945"/>
        <w:gridCol w:w="1125"/>
        <w:gridCol w:w="1980"/>
        <w:gridCol w:w="2144"/>
        <w:gridCol w:w="1367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gli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icel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perfici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ddito domenical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% possesso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E FABBRICABILI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945"/>
        <w:gridCol w:w="1125"/>
        <w:gridCol w:w="1980"/>
        <w:gridCol w:w="2144"/>
        <w:gridCol w:w="1367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ogli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icel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perficie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% possesso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  <w:t>(barrare le caselle corrispondenti alla documentazione prodotta)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fotocopia dei versamenti relativi agli anni richiesti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copia iscrizione elenchi dei coltivatori diretti o nel registro degli imprenditori agricoli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copia atto di separazione legale o atto di divorzio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□ </w:t>
      </w:r>
      <w:r>
        <w:rPr/>
        <w:t>altro (specificare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volere riscuotere il rimborso mediante accredito con bonifico su conto corrente bancario (con spese a carico del richiedente)</w:t>
      </w:r>
    </w:p>
    <w:p>
      <w:pPr>
        <w:pStyle w:val="Normal"/>
        <w:rPr/>
      </w:pPr>
      <w:r>
        <w:rPr/>
        <w:t>Codice IBAN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lì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1:00Z</dcterms:created>
  <dc:creator>Rosi Carnevali</dc:creator>
  <dc:description/>
  <dc:language>en-US</dc:language>
  <cp:lastModifiedBy>Rosangela Carnevali</cp:lastModifiedBy>
  <dcterms:modified xsi:type="dcterms:W3CDTF">2013-01-23T07:21:00Z</dcterms:modified>
  <cp:revision>2</cp:revision>
  <dc:subject/>
  <dc:title/>
</cp:coreProperties>
</file>