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  <mc:AlternateContent>
          <mc:Choice Requires="wps">
            <w:drawing>
              <wp:anchor behindDoc="0" distT="635" distB="635" distL="635" distR="6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12700</wp:posOffset>
                </wp:positionV>
                <wp:extent cx="1651000" cy="965200"/>
                <wp:effectExtent l="635" t="635" r="635" b="635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 di testo 1" path="m0,0l-2147483645,0l-2147483645,-2147483646l0,-2147483646xe" stroked="t" o:allowincell="f" style="position:absolute;margin-left:334.7pt;margin-top:1pt;width:129.95pt;height:75.95pt;mso-wrap-style:square;v-text-anchor:top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Tahoma" w:hAnsi="Tahoma"/>
          <w:b w:val="false"/>
          <w:bCs w:val="false"/>
          <w:i/>
          <w:iCs/>
          <w:sz w:val="20"/>
          <w:szCs w:val="20"/>
        </w:rPr>
        <w:t>Allegato A – Istanza di partecipazione e contestuale dichiarazione sostitutiva dell’atto di notorietà relativa al possesso dei requisiti di carattere generale per la partecipazione alla gara per la valorizzazione e manutenzione aree verdi interne alle rotatorie nel territorio comunale.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Oggetto: Avviso pubblico per l’individuazione di assegnatari delle aree verdi interne alle rotatorie nel territorio del Comune di Barengo</w:t>
      </w:r>
    </w:p>
    <w:p>
      <w:pPr>
        <w:pStyle w:val="Normal"/>
        <w:bidi w:val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l/la sottoscritto/a ....................................... nato a ...................... il ...............................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odice fiscale .................................... residente a ......................... in via ................................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n qualità di rappresentante legale dell’organizzazione/società ..........................................con sede in .................................................... con codice fiscale/ partita IVA .........................................… domicilio digitale (art. 3-bis, D.Lgs. 82/2005) indirizzo P.E.C. ....................................................telefono ............................................. email 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CHIEDE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di partecipare alla procedura aperta per la collaborazione con il Comune per la valorizzazione e manutenzione di aree verdi interne alle rotatorie nel comune di Barengo </w:t>
      </w:r>
      <w:r>
        <w:rPr>
          <w:rFonts w:ascii="Tahoma" w:hAnsi="Tahoma"/>
          <w:i/>
          <w:iCs/>
          <w:sz w:val="22"/>
          <w:szCs w:val="22"/>
        </w:rPr>
        <w:t>(riportare quella di interesse tra quelle indicate nel bando, nel caso di più interessi indicarle nell’ordine di preferenza)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A tal fine, ai sensi degli artt.46-47 del D.P.R. n.445 del 28/02/2000, consapevole delle responsabilità e sanzioni penali cui può andare incontro nel caso di affermazioni mendaci e falsità in atti, ai sensi dell’art. 76 del medesimo decreto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D I CH I A R A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  <w:t>CHE I FATTI, STATI E QUALITÀ' RIPORTATI IN SEGUITO CORRISPONDONO A VERITÀ':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la/e persona/e designata/e a rappresentare ed impegnare legalmente l’associazione o società con la presentazione della presente proposta ed in tutti gli atti connessi, inerenti e conseguenti alla gara in virtù di____________________ è/sono: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- Sig.: ............................................. in qualità di ................................................. nato a ....................................... il............................. e residente a ....................... ( ) in via .......................................... 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l’associazione/società è iscritta nel registro delle imprese della Camera di Commercio di ...........… dal ................ al n. ......... ed ha la finalità di ..................................... (allegare atto costitutivo, visura camerale ecc....)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avere regolari posizioni previdenziali ed assicurative presso l’INPS di ........................ matricola n. ........................., INAIL di .......................... matricola n. ............................... e di essere in regola con i relativi versamenti e di applicare il CCNL del SERTTORE ...................................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non trovarsi nelle condizioni di incapacità a contrattare con la Pubblica Amministrazione e non incorrere nelle cause di esclusione di cui agli artt. 94 e 95 del Codice dei Contratti vigente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i legali rappresentanti non sono interdetti, inabilitati, falliti o si trovino in situazioni equivalenti e che a loro carico non sono in corso procedimenti per la dichiarazione di uno di tali stati, compresa la sanzione interdittiva di cui all’art.9, comma 2, lett.c) del D.Lgs. n. 231/2001 ed i provvedimenti interdittivi di cui all’art. 14 del D.Lgs. n. 81/2008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l’associazione/società non si trova in stato di fallimento, di liquidazione coatta, concordato preventivo e che non sono in corso procedimenti per la dichiarazione di una di tali situazioni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le persone legali rappresentanti del soggetto partecipante non hanno riportato condanne passate in giudicato che interdicano – al momento della presentazione della proposta- la possibilità di contrattare con la pubblica amministrazione; a tal fine specifica che nel Casellario Giudiziale, non risulta alcuna iscrizione a carico di tutti i soggetti muniti di potere di rappresentanza e non vi siano procedimenti penali in corso (in alternativa indicare le eventuali condanne riportate o i procedimenti penali in corso):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.............................................................................................................................................**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non ha commesso gravi infrazioni debitamente accertate alle norme in materia di salute e sicurezza dei lavoratori sul luogo di lavoro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non ha commesso violazioni gravi, definitivamente accertate, rispetto agli obblighi relativi al pagamento delle imposte e tasse o dei contributi previdenziali, secondo la legislazione di riferimento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non sussistono situazioni di conflitto di interesse ai sensi dell’art. 95, comma1, lett. b), del predetto Codice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NSimSun" w:cs="Lucida Sans" w:ascii="Tahoma" w:hAnsi="Tahoma"/>
          <w:sz w:val="22"/>
          <w:szCs w:val="22"/>
        </w:rPr>
        <w:t xml:space="preserve">  </w:t>
      </w:r>
      <w:r>
        <w:rPr>
          <w:rFonts w:ascii="Tahoma" w:hAnsi="Tahoma"/>
          <w:sz w:val="22"/>
          <w:szCs w:val="22"/>
        </w:rPr>
        <w:t>la propria condizione di non assoggettabilità agli obblighi di assunzioni obbligatorie di cui alla legge n.68/1999 (nel caso di concorrente che occupa non più di 15 dipendenti oppure nel caso di concorrente che occupa da 15 a 35 dipendenti qualora non abbia effettuato nuove assunzioni dopo il 18 gennaio 2000),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ab/>
        <w:t>oppure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NSimSun" w:cs="Lucida Sans" w:ascii="Tahoma" w:hAnsi="Tahoma"/>
          <w:sz w:val="22"/>
          <w:szCs w:val="22"/>
        </w:rPr>
        <w:t xml:space="preserve">  </w:t>
      </w:r>
      <w:r>
        <w:rPr>
          <w:rFonts w:ascii="Tahoma" w:hAnsi="Tahoma"/>
          <w:sz w:val="22"/>
          <w:szCs w:val="22"/>
        </w:rPr>
        <w:t>la propria ottemperanza agli obblighi di assunzioni obbligatorie di cui alla legge n.68/1999 (nel caso di concorrente che occupa più di 35 dipendenti oppure nel caso di concorrente che occupa da 15 a 35 dipendenti qualora abbia effettuato nuove assunzioni dopo il 18 gennaio 2000)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il soggetto partecipante non ha alcun debito o pendenza nei confronti del Comune di Barengo e non ha commesso gravi negligenze o malafede nell’esecuzione delle prestazioni affidate dall’Amministrazione procedente e non ha in corso contenziosi con la stessa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conoscere e di accettare, senza condizioni o riserva alcuna, tutte le disposizioni e condizioni contenute nell’avviso pubblico, nonché tutti gli obblighi ed oneri indicati nei documenti di gara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essersi recato sul posto ed aver preso piena conoscenza delle condizioni dell’area e di impegnarsi a ricevere il bene nello stato di fatto e di diritto in cui si trova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impegnarsi, in caso di aggiudicazione a presentare tutti i documenti che l’Ente riterrà utili relativi alla presente autocertificazione ed a fornire tutti i dati che verranno richiesti relativi agli interventi di manutenzione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che il concorrente autorizza espressamente l’Amministrazione aggiudicatrice a inviare alla mail __________ o indirizzo pec__________________________ ogni comunicazione in merito alla presente gara, inclusa la comunicazione di aggiudicazione definitiva di cui all’art.90 del Codice precitato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impegnarsi, nel caso di installazioni artistiche, a non avanzare alcuna pretesa per le eventuali spese sostenute per la partecipazione alla procedura nel caso di rinuncia alla collaborazione per mancata approvazione del progetto o nel caso di revoca o annullamento della presente procedura;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  <w:sz w:val="22"/>
          <w:szCs w:val="22"/>
        </w:rPr>
        <w:t xml:space="preserve"> </w:t>
      </w:r>
      <w:r>
        <w:rPr>
          <w:rFonts w:ascii="Tahoma" w:hAnsi="Tahoma"/>
          <w:sz w:val="22"/>
          <w:szCs w:val="22"/>
        </w:rPr>
        <w:t>di acconsentire, con la compilazione della presente scheda, ai sensi del D.Lgs.196/2003 sulla tutela dei dati personali, al loro trattamento esclusivamente per le esigenze legate alla partecipazione alla gara in oggetto oltre agli adempimenti di pubblicità prescritti dal D.Lgs 33/2013 ed, in caso di aggiudicazione, alla successiva gestione del rapporto contrattuale e di autorizzare il Comune a rilasciare copia di tutta la documentazione presentata per la partecipazione alla presente procedura qualora un concorrente eserciti la facoltà di accesso agli atti ai sensi della l. 241/1990 e il diritto di accesso civico ex art. 5, comma 2, D.Lgs. 33/2013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ALLEGA alla presente istanza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Fotocopia partita iva o/e codice fiscale dell’Associazione e documento d’identità del sottoscrittore/i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All.B - Proposta progettuale ed allegat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Lì, ........................... </w:t>
        <w:tab/>
        <w:tab/>
        <w:tab/>
        <w:t>TIMBRO E FIRMA _________________________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AVVERTENZE: -Ai sensi degli artt. 38, 46 e 47 del DPR 445/2000 la firma in calce alla domanda non va autenticata, ma è necessario allegare fotocopia di un documento d’identità in corso di validità del/i sottoscrittore/i avente/i legale rappresentanza.</w:t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** le condanne o gli altri provvedimenti giudiziari definitivi vanno dichiarati tutti, in quanto spetta alla stazione appaltante valutare le medesime e la loro incidenza sulla moralità professi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3</Pages>
  <Words>1111</Words>
  <Characters>7387</Characters>
  <CharactersWithSpaces>846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21:44Z</dcterms:created>
  <dc:creator/>
  <dc:description/>
  <dc:language>it-IT</dc:language>
  <cp:lastModifiedBy/>
  <dcterms:modified xsi:type="dcterms:W3CDTF">2025-07-31T16:3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